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pBdr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TW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TW" w:eastAsia="zh-TW"/>
        </w:rPr>
        <w:t>在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lang w:val="zh-TW" w:eastAsia="zh-TW"/>
        </w:rPr>
        <w:t>201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TW" w:eastAsia="zh-TW"/>
        </w:rPr>
        <w:t>年“百名法学家百场报告会”</w:t>
      </w:r>
    </w:p>
    <w:p>
      <w:pPr>
        <w:pStyle w:val="Normal"/>
        <w:pBdr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TW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TW" w:eastAsia="zh-TW"/>
        </w:rPr>
        <w:t>法治宣讲活动组委会（扩大）会议上的讲话</w:t>
      </w:r>
    </w:p>
    <w:p>
      <w:pPr>
        <w:pStyle w:val="Normal"/>
        <w:pBdr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TW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val="zh-TW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中国法学会党组书记、常务副会长  刘  </w:t>
      </w:r>
      <w:r>
        <w:rPr>
          <w:rFonts w:ascii="楷体_GB2312;楷体" w:hAnsi="楷体_GB2312;楷体" w:cs="宋体;SimSun"/>
          <w:b/>
          <w:sz w:val="32"/>
          <w:szCs w:val="32"/>
        </w:rPr>
        <w:t>飏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pBdr/>
        <w:spacing w:lineRule="auto" w:line="1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各位领导、各位专家，同志们：</w:t>
      </w:r>
    </w:p>
    <w:p>
      <w:pPr>
        <w:pStyle w:val="Normal"/>
        <w:pBdr/>
        <w:spacing w:lineRule="auto" w:line="18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今天，我们召开“双百”活动组委会（扩大）会议，使组委会各成员单位和法学专家进行沟通和交流，很有益处。刚才大家对实施方案进行了讨论，提出很多很好的意见建议，最后其江同志还要作总结讲话。下面，我谈几点想法和同志们作个交流。</w:t>
      </w:r>
    </w:p>
    <w:p>
      <w:pPr>
        <w:pStyle w:val="Normal"/>
        <w:pBdr/>
        <w:spacing w:lineRule="auto" w:line="18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一、“双百”活动的作用和影响日益凸显，已经成为中高级领导干部学法的一个品牌。“双百”活动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启动，至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已经完成了当初设定的三年一个周期。根据中央领导同志指示，从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开始进入常态化。几年下来，我们感到“双百”活动的目的意义越来越明确，思路和方向越来越清晰。第一，“双百”活动的目的和定位不是一般意义上的普及法律知识，而是要在普法的基础上，提升法律意识、法治观念和依法办事的能力，培育法治精神，形成法治文化，使之成为人们的一种价值取向，这是我们追求的理想的目标，要循序渐进、持之以恒地做下去。第二，“双百”活动的受众对象主要是中高级领导干部，与全民普法工作有一个分工、互补和结合。第三，培养和锻炼法学家队伍，罗干同志在“双百”活动启动仪式上讲到，举办“双百”活动，是广大法学法律工作者走出书斋、走出课堂、走出科研院所，密切法学理论与法治实践的结合，围绕大局、服务社会、服务群众的有益尝试和实际行动。现在看，在这个问题上初步达到了目的，今天与会的法学专家很多都多次参加“双百”活动，讨论中大家都谈到，经过多轮多年的参与，在社会这个大课堂上受到了锻炼、得到了提高，教育者也从中得到了教育。</w:t>
      </w:r>
    </w:p>
    <w:p>
      <w:pPr>
        <w:pStyle w:val="Normal"/>
        <w:pBdr/>
        <w:spacing w:lineRule="auto" w:line="180"/>
        <w:ind w:firstLine="640"/>
        <w:jc w:val="left"/>
        <w:rPr/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二、今年的“双百”活动要求更高、任务更重。今年是个特殊的年份，是“十二五”规划的开局之年，是中国特色社会主义法律体系形成的起始之年，又是“六五”普法的启动之年，也是政法三项重点工作深化推进之年。今年的“双百”活动要围绕这些大事，突出重点来开展。一是要围绕科学发展这个主题和加快转变经济发展方式这个主线，发挥好法律在促进经济社会又好又快发展，保民生、保稳定、促和谐这些方面的规范、引导和保障作用。二是围绕形成中国特色法律体系开展宣讲，这一点对今年的“双百”活动特别重要。法律体系形成后，可能有一种大功告成的感觉，实际上只是初步实现了“有法可依”，进而“有法必依、执法必严、违法必究”等法律实施问题就显得非常重要，“两会”上法律界的代表提出，从“法律体系”到“法制体系”再到“法治体系”还有漫长的路要走，在这一方面要下点功夫，讲清楚、讲明白。三是围绕政法三项重点工作进行宣讲，特别是社会管理创新，这与怎样建设一个法治国家、法治社会密切相关。中央专门举办了省部级领导干部研讨班，锦涛同志发表了重要讲话，提出了明确要求，所以需要我们很好地解读和回答。现在讲管理就是服务，从管理到服务是一个很大的思维转变，法学家要多思考、多研究、多出成果。四是围绕树立社会主义法治理念，结合政法机关开展的“发扬传统、坚定信念、执法为民”主题教育实践活动来宣讲。总之，要通过宣讲为创造一个和谐稳定的社会环境、公平正义的法治环境和优质高效的服务环境做出贡献。</w:t>
      </w:r>
    </w:p>
    <w:p>
      <w:pPr>
        <w:pStyle w:val="Normal"/>
        <w:pBdr/>
        <w:spacing w:lineRule="auto" w:line="18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三、与时俱进、开拓创新，保持“双百”活动旺盛生命力。怎么使“双百”活动保持热度、亮点，常讲常新，可持续发展，刚才大家提出了很多很好的意见。现在看，宣讲效果好的都是紧密结合实际，能够对领导特别关注、群众特别关心的问题给出一个创新思维的回答，给出一个通过法治来解决的思路的。从这个意义上讲，无论到哪个省份，都要事先做些调查、收集资料，然后再有针对性的去讲，效果会好得多。所以做好功课、做好准备非常重要。不能一个稿子讲遍全国，讲好几年。要创新方式和手段，除了常规的讲座、报告会等方式外，也可以尝试多种方式，比如现场交流互动、提问答疑、视频会议系统、电视直播等，关键是为效果服务。要生动活泼、深入浅出，比如讲到物权法的私权保护问题时，“风能进，雨能进，国王不能进”这句名言，可能就会使领导同志受触动，能够引发他的思考。组织形式要不断改进，受众定位在中高级干部，不是说其他的不管了，市以下的宣讲可由各省、自治区、直辖市组委会具体组织，全国组委会给予指导，包括他们需要怎样的专家，可以帮助地方联系协调，单靠全国组委会一竿子插到底是很难做到的，要调动省一级组委会的积极性，形成上下联动、整体推动的格局。向党校、高校拓展要做好具体策划，比如进高校，听课对象是老师还是学生，要有所区分。进港澳的问题正在酝酿，需要经过审批程序，对象重点是公务员、司法人员、律师。港澳回归这么多年，对彼此的法律体系及具体运作还不够了解，以中国特色社会主义法律体系形成为契机，通过“双百”活动这样的平台进行沟通，让他们知道内地法治建设取得的历史性进步，增强他们对“一国两制”的理解和认同，这都是我们下一步要做的。中国法学会作为“双百”活动组委会办公室，主要是在组委会领导下做一些具体的组织、协调、联络和服务工作，组委会定下来后，我们一定执行好、落实好。</w:t>
      </w:r>
    </w:p>
    <w:p>
      <w:pPr>
        <w:pStyle w:val="Normal"/>
        <w:pBdr/>
        <w:spacing w:lineRule="auto" w:line="1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7:00Z</dcterms:created>
  <dc:creator>2106-6</dc:creator>
  <dc:description/>
  <cp:keywords/>
  <dc:language>en-US</dc:language>
  <cp:lastModifiedBy>xinxibu</cp:lastModifiedBy>
  <dcterms:modified xsi:type="dcterms:W3CDTF">2018-12-24T06:52:00Z</dcterms:modified>
  <cp:revision>2</cp:revision>
  <dc:subject/>
  <dc:title>附件4：</dc:title>
</cp:coreProperties>
</file>